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the Editor,</w:t>
      </w:r>
    </w:p>
    <w:p>
      <w:pPr>
        <w:pStyle w:val="Normal"/>
        <w:rPr/>
      </w:pPr>
      <w:r>
        <w:rPr/>
      </w:r>
    </w:p>
    <w:p>
      <w:pPr>
        <w:pStyle w:val="Normal"/>
        <w:rPr/>
      </w:pPr>
      <w:r>
        <w:rPr/>
        <w:t>I find it quite amusing that Jonathan Ostroff accuses Rabbi Slifkin of unwillingness to discuss the validity of the scientific evidence. I was a witness to the email debate between Rabbi Slifkin and Mr. Ostroff. I witnessed extreme patience on Rabbi Slifkin's part in dealing with the repeated attacks from Mr. Ostroff and one of his colleagues. I also witnessed an aversion on Mr. Ostroff 's part in debating the position of the Rambam (and others) in regard to the acceptance of the science of the day. Mr. Ostroff refused to discuss the issue. His lack of knowledge, or willful ignorance, in this area is the main cause for his inability to appreciate the approach of Rabbi Slifkin. The willingness of the Rambam and many other Rishonim to adopt Greek science is quite clear to any beginner student. Mr Ostroff seems to be living in a medieval scientific time warp. People who deny our ability to rely on modern science and the scientific method are not living a Torah Pure approach to science. Rather, they are living in the scientific world of Aristotle and Plato. The Rambam, Ramban, and a host of other Rishonim took the science of the day as a starting point for all discussions. They interpreted Maaseh Berishis in accordance with that science. To quote Plato and Aristotle was not uncommon in the medieval period. The reliance on the Rambam, who in turn relied on Aristotle, is almost universal in the medieval period.</w:t>
      </w:r>
    </w:p>
    <w:p>
      <w:pPr>
        <w:pStyle w:val="Normal"/>
        <w:rPr/>
      </w:pPr>
      <w:r>
        <w:rPr/>
      </w:r>
    </w:p>
    <w:p>
      <w:pPr>
        <w:pStyle w:val="Normal"/>
        <w:rPr/>
      </w:pPr>
      <w:r>
        <w:rPr/>
        <w:t>Further, it is quite unbelievable that Rabbi Slifkin is accused of accepting a "pseudo-scientific naturalistic account of origins". I wonder whether the scientific community would consider Mr. Ostroff's claim that dinosaurs lived a few thousand years ago science or pseudo-science. Is Mr. Ostroff the only true scientist?</w:t>
      </w:r>
    </w:p>
    <w:p>
      <w:pPr>
        <w:pStyle w:val="Normal"/>
        <w:rPr/>
      </w:pPr>
      <w:r>
        <w:rPr/>
      </w:r>
    </w:p>
    <w:p>
      <w:pPr>
        <w:pStyle w:val="Normal"/>
        <w:rPr/>
      </w:pPr>
      <w:r>
        <w:rPr/>
        <w:t xml:space="preserve">Yonasan Rosenbloom, in a recent article, relates how the guiding force in many bans and prohibitions are the askanim behind the scenes rather than the signatories. The Slifkin Affair is a sad example of this phenomenon. It is the askanim, such as Mr. Ostroff, who stir the pot and help create the environment of Machlokes that is so prevalent in our society. Debate concerning these issues is necessary and welcome. The personal attacks and disrespect shown towards the Slifkins of our world and the pressure put on otherwise silent Roshei HaYeshivas and Posekim to constantly condemn opponents is a sign of insecurity rather than ideological superiority. </w:t>
      </w:r>
    </w:p>
    <w:p>
      <w:pPr>
        <w:pStyle w:val="Normal"/>
        <w:rPr/>
      </w:pPr>
      <w:r>
        <w:rPr/>
      </w:r>
    </w:p>
    <w:p>
      <w:pPr>
        <w:pStyle w:val="Normal"/>
        <w:rPr/>
      </w:pPr>
      <w:r>
        <w:rPr/>
        <w:t>The reason that "Rabbi Slifkin has made quite the splash in our city", or for that matter, any city, is mostly due to the publicity created by Jonathan Ostroff and company. Most people, chareidi and non-chareidi alike, are not that interested in the Torah Science Dilemma. Rather, they are upset that an intellectually honest and sincere person, such as Rabbi Slifkin, is not allowed to pursue Torah study with an open mind.</w:t>
      </w:r>
    </w:p>
    <w:p>
      <w:pPr>
        <w:pStyle w:val="Normal"/>
        <w:rPr/>
      </w:pPr>
      <w:r>
        <w:rPr/>
      </w:r>
    </w:p>
    <w:p>
      <w:pPr>
        <w:pStyle w:val="Normal"/>
        <w:rPr/>
      </w:pPr>
      <w:r>
        <w:rPr/>
        <w:t>Jack Solomo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8:11:00Z</dcterms:created>
  <dc:creator>Natan Slifkin</dc:creator>
  <dc:description/>
  <cp:keywords/>
  <dc:language>en-US</dc:language>
  <cp:lastModifiedBy>Natan Slifkin</cp:lastModifiedBy>
  <dcterms:modified xsi:type="dcterms:W3CDTF">2007-12-17T18:12:00Z</dcterms:modified>
  <cp:revision>3</cp:revision>
  <dc:subject/>
  <dc:title>To the Editor,</dc:title>
</cp:coreProperties>
</file>